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  <w:shd w:fill="FFFFFF" w:val="clear"/>
        </w:rPr>
        <w:t>羧基磁珠活化偶联蛋白时为何出现团聚</w:t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羧基磁珠从样品管取出来就出现大颗粒，是什么原因？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答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正常条件下磁珠产品几乎不会团聚。磁珠产品使用前出现团聚现象，通常是因为在运输过程中磁珠自然沉降或黏壁后，固液分离使得磁珠无溶液浸润而干燥成团，再加溶液难以重悬分散。这种现象类似将磁珠冻存或者烘干，磁珠成团后超声处理也难分散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羧基磁珠活化过程出现团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？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答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出现这种现象可能有两个原因：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(1) 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未按推荐的活化剂浓度、用量和温度活化；活化速度太快，造成磁珠还没来得及分散均匀就开始活化后表面接近中性而团聚；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(2) 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活化前将磁珠洗涤干净后未尽快加活化剂溶液，磁珠吸附在管壁干燥成团而团聚；使用过程应严格避免磁珠干燥，去上清液后应立即加入所需溶液，并旋涡剧烈震荡混匀，最后再加入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t>EDC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，再旋涡剧烈震荡混匀，这样通常不会出现团聚。</w:t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Times New Roman" w:hAnsi="Times New Roman" w:eastAsia="楷体" w:cs="Times New Roman"/>
          <w:color w:val="000000"/>
          <w:sz w:val="28"/>
          <w:szCs w:val="28"/>
          <w:shd w:fill="FFFFFF" w:val="clear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偶联过程出现团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？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答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出现这种现象主要有三种原因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: (1)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磁珠活化并洗涤后未先加冰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t>MES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缓冲液重悬磁珠而直接加入了蛋白溶液，此时磁珠局部浓度过高且温度较高，蛋白偶联太快而交联团聚；需降温以降低偶联速度；</w:t>
      </w:r>
    </w:p>
    <w:p>
      <w:pPr>
        <w:pStyle w:val="Style15"/>
        <w:widowControl/>
        <w:shd w:fill="FFFFFF" w:val="clear"/>
        <w:spacing w:before="0" w:after="0"/>
        <w:textAlignment w:val="baseline"/>
        <w:rPr/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(2) 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将蛋白加入活化并洗涤磁珠中；应将活化并洗涤磁珠重悬，小量分批加入蛋白溶液中，偶联时维持蛋白绝对过量，避免一个蛋白分子偶联多个磁珠而出现团聚；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(3)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蛋白溶液没有达到推荐浓度；蛋白浓度太低，偶联反应太快则容易出现团聚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lyW&amp;YBio02</dc:creator>
  <dc:description/>
  <dc:language>en-US</dc:language>
  <cp:lastModifiedBy>FlyW&amp;YBio02</cp:lastModifiedBy>
  <dcterms:modified xsi:type="dcterms:W3CDTF">2018-05-10T07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